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800100</wp:posOffset>
            </wp:positionV>
            <wp:extent cx="3472815" cy="67437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302125</wp:posOffset>
            </wp:positionV>
            <wp:extent cx="3218815" cy="8413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5132705</wp:posOffset>
            </wp:positionV>
            <wp:extent cx="4737100" cy="38969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45:00Z</dcterms:created>
  <dc:creator>大崎義治</dc:creator>
  <dc:description/>
  <dc:language>en-US</dc:language>
  <cp:lastModifiedBy>oya</cp:lastModifiedBy>
  <dcterms:modified xsi:type="dcterms:W3CDTF">2007-09-25T09:45:00Z</dcterms:modified>
  <cp:revision>2</cp:revision>
  <dc:subject/>
  <dc:title/>
</cp:coreProperties>
</file>